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6204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lang w:val="en-US"/>
        </w:rPr>
        <w:t>LEVEL-LED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Radomszczańska 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7-570 Przedbó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: 772-243-12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: 5246713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naprawy/wymiany)</w:t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wiadamiam, że zakupiony przeze mnie w dniu: ……….….. towar o nazwie:  ………………..……………….………. na kwotę: ………………….….. jest niezgodny z umową.</w:t>
      </w:r>
    </w:p>
    <w:p>
      <w:pPr>
        <w:pStyle w:val="Normal"/>
        <w:spacing w:lineRule="auto" w:line="360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zgodność polega na: (opis wady / uszkodzenia towaru) …….………</w:t>
      </w:r>
      <w:bookmarkStart w:id="0" w:name="_Hlk129686658"/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szkodzenie towaru zostało stwierdzone w dniu …………..… . W związku z tym na podstawie usta</w:t>
      </w:r>
      <w:r>
        <w:rPr>
          <w:rFonts w:cs="Arial" w:ascii="Arial" w:hAnsi="Arial"/>
          <w:sz w:val="22"/>
          <w:szCs w:val="22"/>
        </w:rPr>
        <w:t>wy z dnia 30 maja 2014 r. o prawach konsumenta (art. 43d)</w:t>
      </w:r>
      <w:r>
        <w:rPr>
          <w:rFonts w:cs="Arial" w:ascii="Arial" w:hAnsi="Arial"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iCs/>
          <w:sz w:val="22"/>
          <w:szCs w:val="22"/>
        </w:rPr>
        <w:t>żąda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odpłatnej </w:t>
      </w:r>
      <w:r>
        <w:rPr>
          <w:rFonts w:cs="Arial" w:ascii="Arial" w:hAnsi="Arial"/>
          <w:iCs/>
          <w:color w:val="000000"/>
          <w:sz w:val="22"/>
          <w:szCs w:val="22"/>
        </w:rPr>
        <w:t>naprawy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czekuję zwrotu należności na konto bankowe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dowód zakupu w załączniku składam kopię dowodu zakupu (paragon / faktura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Załącznik: dowód zakupu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21:00Z</dcterms:created>
  <dc:creator>Agnieszka Jaczyńska</dc:creator>
  <dc:description/>
  <cp:keywords/>
  <dc:language>en-US</dc:language>
  <cp:lastModifiedBy>Katarzyna Gadawska</cp:lastModifiedBy>
  <cp:lastPrinted>2023-03-14T10:52:00Z</cp:lastPrinted>
  <dcterms:modified xsi:type="dcterms:W3CDTF">2023-11-06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4997039b-f1ff-4dda-9fec-ccd997c9e78f</vt:lpwstr>
  </property>
</Properties>
</file>